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77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26 феврал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Руденко Андрея Владимировича</w:t>
      </w:r>
      <w:r>
        <w:rPr>
          <w:sz w:val="25"/>
          <w:szCs w:val="25"/>
        </w:rPr>
        <w:t>, * года рождения, уроженца *, зарегистрированного по адресу: *,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23.07.2024 в 00 часов 01 минуту Руденко А.В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ул. Мира, дом 29 кв. 11, п. Игрим Березовского района ХМАО-Югры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2.05.2024</w:t>
      </w:r>
      <w:r>
        <w:rPr>
          <w:sz w:val="25"/>
          <w:szCs w:val="25"/>
        </w:rPr>
        <w:t xml:space="preserve"> до 22.07.2024 административный штраф в размере 800 рублей, назначенный постановлением от 11.05.2024 за совершение правонарушения, предусмотренного ч. 2 ст. 12.37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Руденко А.В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должным образом, что подтверждается отчётом о доставке электронной повестки участнику судебного процесса. О причинах неявки суду не сообщил,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протокол об административном правонарушении 86 ХМ №585084 от 18.09.2024, согласно которому Руденко А.В. не уплатил в установленный законом срок (60 дней) административный штраф по постановлению №18810086220001893521, вступившему в законную силу 22.05.2024; - копия постановления №18810086220001893521 от 11.05.2024, из которого следует, что Руденко А.В.  подвергнут административному наказанию в виде административного штрафа в размере 800 рублей за совершение правонарушения, предусмотренного ч. 2 ст. 12.37 КоАП РФ, </w:t>
      </w:r>
      <w:r>
        <w:rPr>
          <w:sz w:val="25"/>
          <w:szCs w:val="25"/>
        </w:rPr>
        <w:t>копия постановления вручена Руденко А.В. 11.05.2024, таким образом, постановление вступило в законную силу 22.05.2024</w:t>
      </w:r>
      <w:r>
        <w:rPr>
          <w:rFonts w:eastAsia="MS Mincho;ＭＳ 明朝"/>
          <w:sz w:val="25"/>
          <w:szCs w:val="25"/>
        </w:rPr>
        <w:t>; - уведомление о неоплате штрафа; - сведения о привлечении к административной ответственности Руденко А.В. из которых видно, что он ранее привлекался к административной ответственности по ч.1 ст.20.25 КоАП РФ; - копия паспорта имя Руденко А.В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11.05.2024 было вручено </w:t>
      </w:r>
      <w:r>
        <w:rPr>
          <w:rFonts w:eastAsia="MS Mincho;ＭＳ 明朝"/>
          <w:sz w:val="25"/>
          <w:szCs w:val="25"/>
        </w:rPr>
        <w:t>Руденко А.В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11.05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2.05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2.07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Руденко А.В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Руденко А.В.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Руденко Андрея Владимир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772520171, «01; 6715 537813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